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а Чернігівського обласного фестивалю-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ї патріотичної пісні та поезії часів Революції Гідності та АТО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ЯНГОЛИ СВІТЛ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колективу або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  виконавця або керівника гурту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установи, яку представляє гурт або виконавця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а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  концертмейстер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телефони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у колективі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характеристика колективу або виконавця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  (відзнаки)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ні дані, ідентифікаційний код керівника колективу (соліс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у.  Автор музики____________Автор тексту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оженням ознайомлений (а)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ис керівника (виконавця)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____________ 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3:00Z</dcterms:created>
  <dc:creator>Admin</dc:creator>
  <dc:description/>
  <cp:keywords/>
  <dc:language>en-US</dc:language>
  <cp:lastModifiedBy>Admin</cp:lastModifiedBy>
  <dcterms:modified xsi:type="dcterms:W3CDTF">2017-03-01T21:08:00Z</dcterms:modified>
  <cp:revision>5</cp:revision>
  <dc:subject/>
  <dc:title/>
</cp:coreProperties>
</file>